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92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709" w:right="-90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КАДЕМИЯ  НАРОДНОГО  ХОЗЯЙСТВА  ПРИ   ПРАВИТЕЛЬСТВЕ  РОССИЙСКОЙ  ФЕДЕРАЦИИ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АКУЛЬТЕТ  «ИНСТИТУТ  МЕНЕДЖМЕНТА  И  МАРКЕТИНГА»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ТР  «БИЗНЕС  И  МАРКЕ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ДГОТОВКИ ВЫПУСКНОЙ АТТЕСТ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КЕ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онная работа является завершающим этапом программы профессиональной переподготовки «Маркетин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пускная аттестационная работа представляет собой исследование практической направленности одной из актуальных проблем по специальности и показывает готовность специалиста решать практически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Общие требования к аттестационной рабо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ая направлен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кость постро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ческая последовательность изложения матери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та освещения вопро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бедительность аргумент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сть и точность формулиров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ретность изложения результатов работ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ьность выводов и обоснованность рекоменда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ое оформл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АТТЕСТ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аттестационной работы определяется слушателем и проходит согласование с руководство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ле выбора темы аттестационной работы слушатель оформляет заявление на имя директора Центра «Бизнес и маркетинг» (Приложение 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зависимости от выбранной темы (Приложение 1) и с учетом пожеланий слушателя назначается научный руководитель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ма и научный руководитель утверждаются приказом ректора Академии не позднее, чем за три месяца до защи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сле утверждения темы, слушатель, совместно с научным руководителем, разрабатывает детальный план. При этом руководитель контролирует общую направленность работы, рекомендует необходимые источники и материалы, указывает на допущенные слушателем ошиб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 принятые в работе решения, сделанные выводы, правильность всех вычислений и грамотность изложения текста, в первую очередь, несет ответственность слушатель – автор рабо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Структура Аттестацио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Аттестационная работа состоит и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тульный лист (Приложение 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главл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ча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литерату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ребования к структурным элемен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ттест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гл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главлении указывается перечень наименований основных разделов аттестационной работы: введения, глав и параграфов, заключения, литературы и приложений с указанием страниц. При этом слова «раздел» (глава) и «подраздел» (параграф) не пишутся, а проставляются лишь соответствующие циф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ведении обосновывается актуальность выбранной темы; определяется цель работы; формулируется проблема и круг вопросов, необходимых для ее решения; указывается объект исследования, используемые мет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формулировании цели необходимо ориентироваться на достижение практического результ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Формулировка задач в этой части работы должна быть словесной. Сформулировать задачи необходимо таким образом, чтобы был определен путь достижения конечного эффекта – практического результ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текст аттестационной работы рекомендуется изложить в трех-четырех разделах (главах). Разбивка по главам и параграфам выбирается исходя из логики раскрытия темы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екомендации по раскрытию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четко и детально описать предмет (объект) ис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выбрать и обосновать количественные показатели, посредством которых можно произвести оценку предмета ис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ть исходную информацию, обсудить степень ее достоверности и возможности использования для получения количественных оценок показ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рать критерии, позволяющие на основе количественных показателей принимать решения в пользу того или иного варианта (направления) совершенствования предмета ис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сать процесс решения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делать все необходимые расчеты, построить необходимые графические зависимости количественных показателей от параметров, характеризующих предмет ис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скрыть все этапы работы и процессы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u w:val="single"/>
        </w:rPr>
        <w:t>Выводы</w:t>
      </w:r>
      <w:r>
        <w:rPr>
          <w:rFonts w:cs="Times New Roman" w:ascii="Times New Roman" w:hAnsi="Times New Roman"/>
          <w:sz w:val="24"/>
        </w:rPr>
        <w:t xml:space="preserve"> делаются по каждому разделу (главе) после текста с подзаголовком «Выводы». Выводы нумеруются по порядку их изложения в пределах раздел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разделу (главе) должны содержать конкретные результаты, полученные в материалах главы и используемые в последующих разделах (главах)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результаты исследований, обладающие, на взгляд автора, определенной новизной, могут быть приведены в заключении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Заключение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заключении аттестационной работы излагаются теоретические и практические выводы и рекомендации, к которым пришел слушатель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Пишутся они тезисно (по пунктам) и должны отражать основные выводы в соответствии с поставленными в начале исследования задачами по теории вопроса, по проведенному анализу и предлагаемым направлениям совершенствования проблемы с оценкой их эффективности по конкретному объекту исследовани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ложения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приложения следует выносить вспомогательный материал, который при включении в основную часть работы загромождает текст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К вспомогательному материалу относятся промежуточные расчеты, таблицы вспомогательных цифровых данных, инструкции, методики, компьютерные распечатки, иллюстрации вспомогательного характера, заполненные формы отчетности и друг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рафический материал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Графический материал является обязательной частью аттестационной работы. Он должен быть увязан с содержанием работы и в наглядной форме должен иллюстрировать содержание работы. Необходимое количество, состав и содержание графического материала в каждом конкретном случае определяется слушателем с руководителем аттестацион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Оформление Аттест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Общие правила офор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Аттестационная работа оформляется шрифтом Times New Roman 12 с интервалом 1,5. Объем работы – от  50 до 70 страниц с приложениями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мерное соотношение между отдельными частями работы следующее: введение: 2-3 страницы; заключение: 2-3 страницы, список использованной литературы: не менее 10 наименований. 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Текст работы следует печатать, соблюдая следующие размеры полей: левое – не менее 30 мм, правое – не менее 10 мм, нижнее – не менее 20 мм, верхнее – не менее 15 мм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ттестационная работа должна быть сброшюрована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Титульный лист оформляется в соответствии с Приложением 3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ницы работы следует нумеровать арабскими цифрами, соблюдая сквозную нумерацию по всему тексту. Номер страницы проставляется в правом верхнем углу без точки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включается в общую нумерацию страниц. Номер страницы на титульном листе не проставляетс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, таблицы, расположенные на отдельных листах, включаются в общую нумерацию страниц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, параграфы, пункты и подпункты (кроме введения, заключения, списка использованной литературы и приложений) нумеруются арабскими цифрами, например: глава 1, параграф 2.1, пункт 2.1.1, подпункт 3.2.1.1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и подразделы должны иметь заголовки. Заголовки должны четко и кратко отражать содержание разделов. 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Заголовки глав, а также слова «Введение», «Заключение», «Оглавление», «Список использованной литературы» следует располагать в середине строки без точки в конце и печатать прописными буквами, не подчеркивая, отделяя от текста двумя межстрочными интервалами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ы слов в заголовках не допускается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Каждая глава, «Введение», «Оглавление», «Заключение», «Список использованной литературы» начинаются с новой стра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Графический материал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 (графики, схемы, диаграммы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Если иллюстрации заимствованы из специальной литературы, то на них должны быть даны ссылки в работе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 должны иметь название, которое помещают под ней. При необходимости перед названием рисунка помещают поясняющие данные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Иллюстрации следует нумеровать арабскими цифрами по порядку в пределах все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Таблиц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у следует располагать в работе непосредственно после текста, в котором она упоминается впервые, или на следующей странице. Таблицы слева, справа, снизу ограничиваются линиями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«Таблица». Допускается нумерация таблиц в пределах раздел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таблица должна иметь заголовок, который помещается ниже слова «Таблица», точка в конце заголовка не ставитс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ереносе таблицы голову таблицы следует повторить, и над ней размещают слова «Продолжение таблицы», с указанием ее номера. Если голова таблицы велика, допускается ее не повторять: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цифровые или иные данные в какой-либо строке таблицы отсутствуют, то ставится прочерк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се показатели, приведенные в таблице, выражены в одной и той же единице, то ее обозначение помещается над таблицей справ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ять кавычками повторяющиеся в таблице цифры, математические знаки, знаки процента, обозначения нормативных документов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Формулы и уравнени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ение значений символов и числовых коэффициентов следует  приводить непосредственно под формулой в той же последовательности, как и в формуле. Значение каждого символа и числового коэффициента следует давать с новой строки, первую строку пояснения начинают со слова «где» без двоеточи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, или после знака (+), или после других математических знаков с их обязательным повторением в новой строке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и уравнения в проекте следует нумеровать порядковой нумерацией в пределах всего проекта арабскими цифрами в круглых скобках в крайнем правом положении напротив формулы. Допускается нумерация формул в пределах раздел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Ссылки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 ссылке на литературу после упоминания о ней в тексте аттестационной работы проставляют в квадратных скобках номер, под которым оно значится в библиографическом списке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лки на таблицы, рисунки, приложения берутся в круглые скобки. При ссылках следует писать: «в соответствии с данными таблицы 5», «по данным рисунка 3», «в соответствии с приложением А», «... по формуле (3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жени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следует оформлять как продолжение аттестационной работы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Каждое приложение должно начинаться с новой страницы и иметь заголовок с указанием вверху посередине страницы слово «Приложение» и его заглавие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Если приложений более одного, то они нумеруются арабскими цифрами. Располагать приложения следует в порядке появления ссылок на них в тексте. 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Если приложения помещаются в конце аттестационной работы, то после списка использованной литературы на отдельной странице, которая включается в общую нумерацию страниц, печатается слово  «Приложения». За этой страницей размещаются приложения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щита Аттестацион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положения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Завершенная аттестационная работа подписывается слушателем и предоставляется научному руководителю, который дает письменный отзыв о содержании работы и подписывает титульный лист работы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Центра решается вопрос о допуске аттестационной работы к защите. При положительном решении директор Центра подписывает титульный лист аттестационной работы о допуске к защите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ами могут быть высококвалифицированные специалисты соответствующей отрасли, работающие на фирмах и предприятиях, в высших учебных заведениях, научно-исследовательских институтах. Рецензия представляется в письменном виде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ент подписывает титульный лист аттестационной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Выпускная аттестационная работа считается готовой к защите, если она сброшюрована, подписана слушателем, научным руководителем и рецензентом, на нее имеются письменные отзыв научного руководителя и рецензия.</w:t>
      </w:r>
    </w:p>
    <w:p>
      <w:pPr>
        <w:pStyle w:val="FR1"/>
        <w:tabs>
          <w:tab w:val="clear" w:pos="720"/>
          <w:tab w:val="left" w:pos="165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тзыв руководителя на выпускную аттестационную работу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ченную и подписанную работу слушатель представляет руководителю на проверку не позднее, чем за две недели до защи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верки работы руководитель пишет отзыв и подписывает титульный лист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оверки работы и иллюстрированных материалов руководитель пишет отзыв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Отзыв руководителя составляется в произвольной форме объемом 1-3 страницы (Приложение 4). В отзыве должны быть отражены следующие основные вопросы: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ответствие содержания работы теме аттестационной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нота, глубина и обоснованность поставленных вопросов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3. Степень самостоятельности слушателя при выполнении работы, его инициативность, умение обобщать другие работы, знакомство с иностранной литературой по прорабатываемому вопросу и умение делать соответствующие выводы из полученной информации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4. Степень усвоения, способность и умение использовать знания по общеэкономическим и специальным дисциплинам в самостоятельной работе, грамотность изложения записки и качество графических материалов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5. Вопросы, особо выделяющие слушателя при решении маркетинговых, финансово-экономических и других задач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достатки работы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7. Возможности и место практического использования работы или отдельных ее частей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ругие вопросы по усмотрению руководител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Отзыв должен завершаться выводом руководителя о соответствии аттестационной работы требованиям, предъявляемым к квалификации специалиста по специальности «Маркетинг», и возможности допуска ее к защите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цензия выпускной аттестационной работы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Рецензия составляется в произвольной форме объемом не менее 1 страницы рукописного или машинописного текста (Приложение 5). В рецензии должны быть освещены следующие вопросы: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1. Соответствие содержания работы заявленной теме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2. Актуальнос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лнота, глубина и обоснованность решения поставленных задач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фессионализм изложения вопросов, стиль записки, качество графического и иллюстрирующего материал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ожительные стороны и недостатки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спользование новейших достижений науки и техники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зможности и место практического использования материалов работы или ее отдельных частей (возможно в перспективе)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ценка работы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ругие вопросы по усмотрению рецензента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я должна завершаться общим выводом рецензента о научно-практической ценности решенных задач, соответствии работы всем предъявляемым требованиям и оценкой работы.</w:t>
      </w:r>
    </w:p>
    <w:p>
      <w:pPr>
        <w:pStyle w:val="FR1"/>
        <w:tabs>
          <w:tab w:val="clear" w:pos="720"/>
          <w:tab w:val="left" w:pos="111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Доклад по теме аттестационной работы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Готовясь к защите работы, слушатель составляет тезисы выступления, оформляет наглядные пособия, продумывает ответы на замечания рецензента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Защита аттестационной работы производится на заседании Государственной аттестационной комиссии (ГАК)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своем выступлении на заседании ГАК слушатель должен отрази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уальность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теоретические и методические положения, на которых базируетс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результаты проведенн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ретные предложения по решению проблемы или совершенствованию соответствующих процессов с обоснованием возможности их реализации в условиях конкретного предпри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ление не должно включать теоретические положения, заимствованные из литературных или нормативных документов, так как они не являются предметом защиты. Особое внимание необходимо сосредоточить на собственных разработках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В процессе выступления необходимо использовать наглядные пособия. Они необходимы для усиления доказательности выводов и предложений слушателя, облегчить его выступление и восприятие материалов комиссией. 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Установлен следующий порядок защиты аттестацион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доклад слушателя (10-12 мин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вопросы к слушател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ы на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выступление руководителя или рецензента, оглашение письменных отзыва и реценз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ельное слово слушателя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ценка защиты аттестационной работы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публичной защиты ГАК на закрытом заседании большинством голосов ее членов принимает решение об оценке результатов защиты аттестационной работы и удостоверяет получение государственного диплома о профессиональной переподготовке с правом ведения маркетинговой деятельности.</w:t>
      </w:r>
    </w:p>
    <w:p>
      <w:pPr>
        <w:pStyle w:val="FR1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При оценке аттестационной работы учит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качество выполнения работы и ее слож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степень самостоятельности работы слушателя и проявленная им инициатива при разработке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формление текста аттестационной работы, качество проведенных расчетов, статистический материа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доклада и ответов на вопросы, умение излагать мысли, владение терминологи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и теоретическая подготовка слушателя за время обучения в Академ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в рецензии и отзыве науч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Решением ГАК слушателям, выполнившим все требования учебного плана и защитившим аттестационную работу, вручается государственный диплом о профессиональной переподготовке с правом ведения маркетинговой деятельности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Слушатель, не защитивший аттестационную работу, допускается к повторной защите только один раз в течение года после окончания учебного заведения за установленную плату.</w:t>
      </w:r>
    </w:p>
    <w:p>
      <w:pPr>
        <w:pStyle w:val="FR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Защищенные аттестационные работы сдаются в Центр «Бизнес и маркетинг» для регистрации и хранятся в архиве в течение пят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425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рная тематика аттестацио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аркетинг-ауди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аркетинговый план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Маркетинговое исследова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Организация маркетинговой службы в компани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Анализ состояния маркетинга в компан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изнес-план проек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зработка маркетинговых методи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Анализ маркетинговых проек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зработка плана маркетинга проек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азработка кампании (рекламной, продвижения, создания сети и т.д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Конкурентный, ценовой, стратегический, отраслевой и другой анализ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Иное по согласование с руководством программ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у Центра «Бизнес и маркетинг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прыкину И.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слушателя программы профпереподготовки «Маркетинг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 И.О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Центра «Бизнес и маркетинг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  И.В.Сапрыки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226" w:firstLine="453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53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360"/>
        <w:ind w:right="-14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утвердить по программе профессиональной переподготовки «Маркетинг» тему моей выпускной аттестационной работы под следующим названием: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.</w:t>
        <w:br/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4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назначить руководителем выпускной аттестационной работ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И.О.   преподавателя)</w:t>
      </w:r>
    </w:p>
    <w:p>
      <w:pPr>
        <w:pStyle w:val="Normal"/>
        <w:ind w:firstLine="368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50" w:hanging="0"/>
        <w:rPr/>
      </w:pPr>
      <w:r>
        <w:rPr>
          <w:rFonts w:cs="Times New Roman" w:ascii="Times New Roman" w:hAnsi="Times New Roman"/>
          <w:szCs w:val="24"/>
        </w:rPr>
        <w:t>«____» ____________ 2009 г.</w:t>
        <w:tab/>
        <w:tab/>
        <w:t>_______________ (___________________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Фамилия И.О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134" w:right="-119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709" w:right="-908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КАДЕМИЯ  НАРОДНОГО  ХОЗЯЙСТВА  ПРИ   ПРАВИТЕЛЬСТВЕ  РОССИЙСКОЙ  ФЕДЕРАЦИИ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АКУЛЬТЕТ  «ИНСТИТУТ  МЕНЕДЖМЕНТА  И  МАРКЕТИНГА»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ЦЕНТР  «БИЗНЕС  И  МАРКЕТИНГ»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ЕССИОНАЛЬНОЙ ПЕРЕПОДГОТОВКИ</w:t>
      </w:r>
    </w:p>
    <w:p>
      <w:pPr>
        <w:pStyle w:val="Normal"/>
        <w:spacing w:before="120" w:after="0"/>
        <w:ind w:right="-7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РКЕТИНГ»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АЯ   АТТЕСТАЦИОННАЯ   РАБОТА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«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назва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»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ушатель</w:t>
        <w:tab/>
        <w:tab/>
        <w:tab/>
        <w:tab/>
        <w:tab/>
        <w:t>______________ (Ф.И.О.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ь выпускной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ттестационной работы</w:t>
        <w:tab/>
        <w:tab/>
        <w:tab/>
        <w:t>______________ (Ф.И.О., уч. степень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цензент</w:t>
        <w:tab/>
        <w:tab/>
        <w:tab/>
        <w:tab/>
        <w:tab/>
        <w:t>______________ (Ф.И.О.)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ДОПУСТИТЬ К ЗАЩИТЕ»</w:t>
        <w:tab/>
        <w:tab/>
        <w:t>______________ Сапрыкин И.В., к.э.н.,</w:t>
      </w:r>
    </w:p>
    <w:p>
      <w:pPr>
        <w:pStyle w:val="Normal"/>
        <w:ind w:left="6096" w:right="-766" w:hanging="0"/>
        <w:rPr/>
      </w:pPr>
      <w:r>
        <w:rPr>
          <w:rFonts w:cs="Times New Roman" w:ascii="Times New Roman" w:hAnsi="Times New Roman"/>
          <w:b/>
          <w:szCs w:val="24"/>
        </w:rPr>
        <w:t>Директор Центра «Бизнес и маркетинг»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ва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09 год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Приложение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Т З Ы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аттестационную работу слушател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рограммы профессиональной переподготовки «Маркетинг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кова Глеба Генриховича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пыт применения стратегического маркетинга в компании «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работе Щербакова Г.Г. проведен глубокий и всесторонний анализ положения компании “N” на российском рынке. Сферой деятельности компании является производство и установка офисных, производственных  и жилых перегоро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Компания “N” весьма динамично развивается. Одним из поворотных моментов в ее развитии был 2000-2001 г. Тогда автором была разработана и внедрена стратегия развития компании, в основном учитывавшая факторы внешней среды, агрессивно влиявшей на конечный результат. Бурный рост рынка потребовал претворения стратегии товарной экспанс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днако к настоящему времени на рынке произошли значительные качественные изменения, повлекшие за собой необходимость существенного изменения стратегии компании. Новые условия работы потребовали проведения серьезного позиционирования на рынке как всей компании в целом, так и основных товаров. Также  потребовалось критически переосмыслить организацию компании и ее внутренне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абота начинается с проведения детального SWOT анализа. На основе данного анализа и оценки реализации ранее принятой стратегии, Щербаков Г.Г. разработал новую стратегию для компании “N”, рассчитанную на ближайшую перспективу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ключает следующие основные разде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рыночных возможностей фирм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емкости рын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композиция средств маркетинговых коммуникац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кетинговый план практических действ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работе  Щербакова Г.Г.  подробно изучены разнообразные практические подходы  компаний в применении средств продвижения. По результатам проведенной работы Щербакова Г.Г. разработана практическая схема продвижения, с учетом особенностей целевого рынка и российской конку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ром проделана очень большая методическая работа. Работа выполнена на  профессиональном уровне, заслуживает положительной оценки, а Щербакова Г.Г. -  государственного диплома о профессиональной переподготовке с правом ведения маркетингов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учный руководитель работы,</w:t>
        <w:br/>
        <w:t>Директор центра «Бизнес и маркетинг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.э.н.</w:t>
        <w:tab/>
        <w:tab/>
        <w:tab/>
        <w:tab/>
        <w:tab/>
        <w:tab/>
        <w:tab/>
        <w:t xml:space="preserve"> </w:t>
        <w:tab/>
        <w:tab/>
        <w:tab/>
        <w:t>И.В.Сапрыкин.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Ц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на аттестационную работу слушател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рофессиональной переподготовки «Маркетинг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ноградова Александра Константин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Маркетинговые подходы в формировании ассортимента продукции ЗАО «Эвалар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Целью данной работы является глубокий анализ особенностей современного фармацевтического рынка России и рынка биодобавок для разработки ассортиментной рыночной политики предприятия «Эвалар», которое представляет Виноградов А.К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пыт работы предприятия «Эвалар» на рынке показал, что необходимо ежегодно обновлять ассортимент выпускаемой продукции на 12-15 наименований. Для успешного освоения новой продукции и работы со старой необходим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тенденции развития мирового рынка лекарственных средст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состояние и тенденции российского рын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анализировать конкурентоспособность существующих товар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рать и проанализировать информацию о конкурентах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анализировать перспективы существующих наименований препаратов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указанные проблемы Виноградов А.К успешно разрешил в своей аттестационной работе. В работе приведены результаты практической работы по изучению состояния рынка и конкурентной среды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денной работы составлен и регулярно корректируется рейтинг продаж лекарственных препаратов, биодобавок и фитопрепаратов. Полученные в результате анализа данные легли в основу составления стратегического плана ЗАО «Эвалар»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ыполнена на высоком профессиональном уровне. Работа заслуживает отличной оценки, а Виноградов А.К. государственного диплома о профессиональной переподготовке с правом ведения маркетингов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  <w:tab/>
        <w:tab/>
        <w:t>___________</w:t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место работы, уч. степень)</w:t>
        <w:tab/>
        <w:tab/>
        <w:t>(подпись)</w:t>
        <w:tab/>
        <w:tab/>
        <w:t>(Фамилия 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18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9:00Z</dcterms:created>
  <dc:creator>Токарев Борис Евгеньевич</dc:creator>
  <dc:description/>
  <cp:keywords/>
  <dc:language>en-US</dc:language>
  <cp:lastModifiedBy>saprykin</cp:lastModifiedBy>
  <cp:lastPrinted>2008-12-24T14:46:00Z</cp:lastPrinted>
  <dcterms:modified xsi:type="dcterms:W3CDTF">2009-12-23T13:02:00Z</dcterms:modified>
  <cp:revision>43</cp:revision>
  <dc:subject/>
  <dc:title>Дипломная работа является завершающим этапом учебного процесса подготовки менеджеров по туризму по программе «Организация туристского бизнеса» специальность 061100 «Менеджмент», специализация «Гостиничный и туристсический бизнес»</dc:title>
</cp:coreProperties>
</file>