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аттестационную работу слушател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ы  «Маркетин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ланькова Эдуарда Анатольевича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 xml:space="preserve"> </w:t>
      </w:r>
      <w:r>
        <w:rPr/>
        <w:t>«Исследование клиентов (дистрибьюторов) и конечных потребителей компаний прямых продаж»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  <w:t xml:space="preserve">Работа Буланькова Э.А. посвящена глубокому изучению дистрибьюторов и конечных потребителей товаров, которые реализуются посредством прямых продаж. По такой системе работают известные компании, такие как </w:t>
      </w:r>
      <w:r>
        <w:rPr>
          <w:sz w:val="28"/>
          <w:lang w:val="en-US"/>
        </w:rPr>
        <w:t>Avon, Faberlic, Mary Kay, Oriflame, Tupperware</w:t>
      </w:r>
      <w:r>
        <w:rPr>
          <w:sz w:val="28"/>
        </w:rPr>
        <w:t xml:space="preserve"> и другие. Буланьков Э.А. работает в компании </w:t>
      </w:r>
      <w:r>
        <w:rPr>
          <w:sz w:val="28"/>
          <w:lang w:val="en-US"/>
        </w:rPr>
        <w:t>Herbalife</w:t>
      </w:r>
      <w:r>
        <w:rPr>
          <w:sz w:val="28"/>
        </w:rPr>
        <w:t>, которая весь бизнес строит на основе прямых продаж, иногда их называют многоуровневым маркетингом (</w:t>
      </w:r>
      <w:r>
        <w:rPr>
          <w:sz w:val="28"/>
          <w:lang w:val="en-US"/>
        </w:rPr>
        <w:t>MLM)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  <w:t xml:space="preserve">Современные системы организации работы с покупателями имеют много общего в организации работы с клиентами в компаниях прямых продаж. В основе построения взаимоотношений  лежит принцип знания своего дистрибьютора и конечного потребителя. Это знание постоянно пополняется, из него формируется система взаиморасчетов. Такое построение работы позволяет фиксировать все процессы покупок и конечных клиентов. Однако и в данной системе имеются свои проблемы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дной из главных проблем, с которыми сталкиваются  компании прямых продаж, является удержание своих дистрибьюторов. Тщательная подготовка и обучение не всегда приводят к долгосрочному сотрудничеству. Если же в работе дистрибьютора возникают проблемы и он уходит, то зачастую с его уходом теряются его клиенты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работе Буланькова проводится анализ возможности построения взаимоотношений с конечными потребителями компаний прямых продаж с помощью двухуровневого канала продаж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  <w:t xml:space="preserve">В первой главе автор приводит материалы по исследованию дистрибьюторов компаний прямых продаж. Анализируются портрет дистрибьютора и причины ухода из компани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  <w:t>Во второй главе автор комплексное исследование потребителей товаров компаний прямых продаж. Изучаются  отношения к товарам, компаниям, дистрибьюторам, исследуется осведомленность о схеме продаж и друг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  <w:t xml:space="preserve">В третьей главе автор приводит практические рекомендации по совершенствованию системы регулярного исследования потребителей и дистрибьюторов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  <w:t>В целом работа проведена большая и важная. Однако, по ее итогам осталось несколько вопросов, которые автору предстоит в ближайшее время разрешить. Вероятно, что в настоящее время актуальной является постановка системы регулярного исследования потребителей и дистрибьюторов с целью выработки комплекса мер на быстрое реагирование по каждому конкретному случаю.</w:t>
      </w:r>
    </w:p>
    <w:p>
      <w:pPr>
        <w:pStyle w:val="TextBody"/>
        <w:rPr/>
      </w:pPr>
      <w:r>
        <w:rPr/>
        <w:tab/>
        <w:t>Автором проделана большая исследовательская работа. Аттестационная работа выполнена на  высоком профессиональном уровне,  заслуживает отличной оценки, а Буланьков Э.А. -  диплома о профессиональной переподготовк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иректор центра «Бизнес и Маркетинг», к.т.н. </w:t>
        <w:tab/>
        <w:tab/>
        <w:tab/>
        <w:t>Токарев Б.Е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800" w:right="56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36:00Z</dcterms:created>
  <dc:creator>АНХ</dc:creator>
  <dc:description/>
  <dc:language>en-US</dc:language>
  <cp:lastModifiedBy>АНХ</cp:lastModifiedBy>
  <cp:lastPrinted>2003-04-12T10:45:00Z</cp:lastPrinted>
  <dcterms:modified xsi:type="dcterms:W3CDTF">2004-07-05T07:07:00Z</dcterms:modified>
  <cp:revision>6</cp:revision>
  <dc:subject/>
  <dc:title>ОТЗЫВ</dc:title>
</cp:coreProperties>
</file>