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0"/>
        <w:rPr>
          <w:b w:val="false"/>
          <w:b w:val="false"/>
          <w:bCs w:val="false"/>
          <w:caps/>
          <w:sz w:val="20"/>
          <w:szCs w:val="20"/>
        </w:rPr>
      </w:pPr>
      <w:r>
        <w:rPr>
          <w:b w:val="false"/>
          <w:bCs w:val="false"/>
          <w:caps/>
          <w:sz w:val="20"/>
          <w:szCs w:val="20"/>
        </w:rPr>
        <w:t>ГОУ«Академия народного хозяйства при Правительстве Российской Федерации</w:t>
      </w:r>
    </w:p>
    <w:p>
      <w:pPr>
        <w:pStyle w:val="Heading"/>
        <w:spacing w:lineRule="exact" w:line="280"/>
        <w:rPr>
          <w:b w:val="false"/>
          <w:b w:val="false"/>
          <w:bCs w:val="false"/>
          <w:caps/>
          <w:sz w:val="20"/>
          <w:szCs w:val="20"/>
        </w:rPr>
      </w:pPr>
      <w:r>
        <w:rPr>
          <w:b w:val="false"/>
          <w:bCs w:val="false"/>
          <w:caps/>
          <w:sz w:val="20"/>
          <w:szCs w:val="20"/>
        </w:rPr>
        <w:t>ФАКУЛЬТЕТ «Институт  менеджмента и маркетинга»</w:t>
      </w:r>
    </w:p>
    <w:p>
      <w:pPr>
        <w:pStyle w:val="Heading"/>
        <w:spacing w:lineRule="exact" w:line="280"/>
        <w:rPr>
          <w:caps/>
          <w:sz w:val="20"/>
          <w:szCs w:val="20"/>
        </w:rPr>
      </w:pPr>
      <w:r>
        <w:rPr>
          <w:caps/>
          <w:sz w:val="20"/>
          <w:szCs w:val="20"/>
        </w:rPr>
        <w:t>Центр «Бизнес и маркетинг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609215" cy="25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А С П И С А Н И Е</w:t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«МВА – М </w:t>
      </w:r>
      <w:r>
        <w:rPr>
          <w:rFonts w:cs="Times New Roman" w:ascii="Times New Roman" w:hAnsi="Times New Roman"/>
          <w:caps/>
        </w:rPr>
        <w:t>а р к е т и н 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ечернее отделение, группа МВА-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январь 201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6237"/>
        <w:gridCol w:w="851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Дат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ремя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азвание дисциплины,   преподавател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уд.</w:t>
            </w:r>
          </w:p>
        </w:tc>
      </w:tr>
      <w:tr>
        <w:trPr>
          <w:trHeight w:val="696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 января</w:t>
              <w:br/>
              <w:t>понедельник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.30-21.3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1" w:hanging="42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тернет-маркетинг.</w:t>
              <w:br/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Смекун Наталия Вячеславовн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503</w:t>
            </w:r>
          </w:p>
        </w:tc>
      </w:tr>
      <w:tr>
        <w:trPr>
          <w:trHeight w:val="692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 января</w:t>
              <w:br/>
              <w:t>сред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.30-21.3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1" w:hanging="42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тернет-маркетинг.</w:t>
              <w:br/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Смекун Наталия Вячеславовн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209</w:t>
            </w:r>
          </w:p>
        </w:tc>
      </w:tr>
      <w:tr>
        <w:trPr>
          <w:trHeight w:val="802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 января</w:t>
              <w:br/>
              <w:t>пятниц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.30-21.3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1" w:hanging="425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ащита курсового проекта «Моя компания и Я». </w:t>
              <w:br/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Сапрыкин Игорь Викторович, к.э.н., ГОУ АНХ, Ф-т ИМиМ, директор Центра «Бизнес и маркетинг»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503</w:t>
            </w:r>
          </w:p>
        </w:tc>
      </w:tr>
      <w:tr>
        <w:trPr>
          <w:trHeight w:val="686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 января</w:t>
              <w:br/>
              <w:t>понедельник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.30-21.3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1" w:hanging="42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авовая среда бизнеса. </w:t>
              <w:br/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Шорников Алексей Владимирови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503</w:t>
            </w:r>
          </w:p>
        </w:tc>
      </w:tr>
      <w:tr>
        <w:trPr>
          <w:trHeight w:val="686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 января</w:t>
              <w:br/>
              <w:t>сред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.30-21.3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1" w:hanging="42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авовая среда бизнеса. </w:t>
              <w:br/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Шорников Алексей Владимирови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503</w:t>
            </w:r>
          </w:p>
        </w:tc>
      </w:tr>
      <w:tr>
        <w:trPr>
          <w:trHeight w:val="1231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января</w:t>
              <w:br/>
              <w:t>пятниц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.30-21.3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1" w:hanging="425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астер-класс: «Продвижение бренда и продукции Дома Моды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Hele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Yarmak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на международный рынок».</w:t>
              <w:br/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Ярмак Елена, основатель и дизайнер Дома Моды.</w:t>
              <w:br/>
            </w:r>
          </w:p>
          <w:p>
            <w:pPr>
              <w:pStyle w:val="Normal"/>
              <w:spacing w:lineRule="exact" w:line="200"/>
              <w:ind w:left="601" w:hanging="425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(совместно с группами МВА-5 и ПП-11)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222</w:t>
            </w:r>
          </w:p>
        </w:tc>
      </w:tr>
      <w:tr>
        <w:trPr>
          <w:trHeight w:val="687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 января</w:t>
              <w:br/>
              <w:t>понедельник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.30-21.3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1" w:hanging="42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авовая среда бизнеса. </w:t>
              <w:br/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Шорников Алексей Владимирови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503</w:t>
            </w:r>
          </w:p>
        </w:tc>
      </w:tr>
      <w:tr>
        <w:trPr>
          <w:trHeight w:val="2237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 января</w:t>
              <w:br/>
              <w:t>сред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.30-21.3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1" w:hanging="425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ащита курсового проекта «МТС». </w:t>
              <w:br/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Сапрыкин Игорь Викторович, к.э.н.</w:t>
            </w:r>
          </w:p>
          <w:p>
            <w:pPr>
              <w:pStyle w:val="Normal"/>
              <w:spacing w:lineRule="exact" w:line="200"/>
              <w:ind w:left="601" w:hanging="0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601" w:hanging="0"/>
              <w:rPr/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от Компании «МТС Россия»:</w:t>
            </w:r>
          </w:p>
          <w:p>
            <w:pPr>
              <w:pStyle w:val="Normal"/>
              <w:spacing w:lineRule="exact" w:line="200"/>
              <w:ind w:left="601" w:hanging="0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601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 xml:space="preserve">Чинкова Мария Александровна – Коммерческий директор по работе с бизнес-рынком </w:t>
              <w:br/>
              <w:t>Дружин Александр Владимирович – Начальник отдела по работе с корпоративными клиентами;</w:t>
              <w:br/>
              <w:t>и други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503</w:t>
            </w:r>
          </w:p>
        </w:tc>
      </w:tr>
      <w:tr>
        <w:trPr>
          <w:trHeight w:val="826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 января</w:t>
              <w:br/>
              <w:t>пятниц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.30-21.3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1" w:hanging="42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авовая среда бизнеса – ЗАЧЕТ. </w:t>
              <w:br/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Шорников Алексей Владимирови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503</w:t>
            </w:r>
          </w:p>
        </w:tc>
      </w:tr>
    </w:tbl>
    <w:p>
      <w:pPr>
        <w:pStyle w:val="Normal"/>
        <w:spacing w:lineRule="exact" w:line="2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2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Директор Центра «Бизнес и маркетинг»</w:t>
        <w:tab/>
        <w:tab/>
        <w:tab/>
        <w:tab/>
        <w:tab/>
        <w:tab/>
        <w:t>И.В.Сапрыкин</w:t>
      </w:r>
    </w:p>
    <w:sectPr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4:01:00Z</dcterms:created>
  <dc:creator>V.Grinberg</dc:creator>
  <dc:description/>
  <cp:keywords/>
  <dc:language>en-US</dc:language>
  <cp:lastModifiedBy>Pozdeeva</cp:lastModifiedBy>
  <cp:lastPrinted>2009-11-24T11:49:00Z</cp:lastPrinted>
  <dcterms:modified xsi:type="dcterms:W3CDTF">2010-01-12T11:24:00Z</dcterms:modified>
  <cp:revision>8</cp:revision>
  <dc:subject/>
  <dc:title>ÐÀÑÏÈÑÀÍÈÅ  ÇÀÍßÒÈÉ  </dc:title>
</cp:coreProperties>
</file>