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  <w:t>ГОУ«Академия народного хозяйства при Правительстве Российской Федерации</w:t>
      </w:r>
    </w:p>
    <w:p>
      <w:pPr>
        <w:pStyle w:val="Heading"/>
        <w:spacing w:lineRule="exact" w:line="28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  <w:t>ФАКУЛЬТЕТ «Институт  менеджмента и маркетинга»</w:t>
      </w:r>
    </w:p>
    <w:p>
      <w:pPr>
        <w:pStyle w:val="Heading"/>
        <w:spacing w:lineRule="exact" w:line="280"/>
        <w:rPr>
          <w:caps/>
          <w:sz w:val="20"/>
          <w:szCs w:val="20"/>
        </w:rPr>
      </w:pPr>
      <w:r>
        <w:rPr>
          <w:caps/>
          <w:sz w:val="20"/>
          <w:szCs w:val="20"/>
        </w:rPr>
        <w:t>Центр «Бизнес и маркетинг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0921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И С А Н И Е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МВА – М </w:t>
      </w:r>
      <w:r>
        <w:rPr>
          <w:rFonts w:cs="Times New Roman" w:ascii="Times New Roman" w:hAnsi="Times New Roman"/>
          <w:caps/>
        </w:rPr>
        <w:t>а р к е т и н 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чернее отделение,  группа МВА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т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812"/>
        <w:gridCol w:w="1276"/>
      </w:tblGrid>
      <w:tr>
        <w:trPr>
          <w:trHeight w:val="52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звание дисциплины,   преподават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уд.</w:t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марта</w:t>
              <w:br/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е навыки менеджера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Жуковский Сергей Иванович, к.псих.н.</w:t>
            </w:r>
          </w:p>
          <w:p>
            <w:pPr>
              <w:pStyle w:val="Normal"/>
              <w:spacing w:lineRule="exact" w:line="200" w:before="6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о с группами МВА-4 и ПП-1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09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марта</w:t>
              <w:br/>
              <w:t>сред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лочкова Марина Анатолье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альдова Светлан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7-а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марта</w:t>
              <w:br/>
              <w:t>сред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лочкова Марина Анатолье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альдова Светлан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5-а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марта</w:t>
              <w:br/>
              <w:t>пятн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0-21-4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тер-класс «Издательский дом «Комсомольская правда»: проблематика деятельности и перспективы развития»</w:t>
            </w:r>
          </w:p>
          <w:p>
            <w:pPr>
              <w:pStyle w:val="Normal"/>
              <w:spacing w:lineRule="exact" w:line="200"/>
              <w:ind w:left="601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лександр Чепель, первый заместитель генерального директора ЗАО «Издательский дом «Комсомольская правд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2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марта</w:t>
              <w:br/>
              <w:t>субб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40-13.50</w:t>
              <w:br/>
              <w:t>14.35-17.4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е навыки менеджера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Жуковский Сергей Иванович, к.псих.н.</w:t>
            </w:r>
          </w:p>
          <w:p>
            <w:pPr>
              <w:pStyle w:val="Normal"/>
              <w:spacing w:lineRule="exact" w:line="200" w:before="6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о с группами МВА-4 и ПП-1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09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марта</w:t>
              <w:br/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е навыки менеджера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Жуковский Сергей Иванович, к.псих.н.</w:t>
            </w:r>
          </w:p>
          <w:p>
            <w:pPr>
              <w:pStyle w:val="Normal"/>
              <w:spacing w:lineRule="exact" w:line="200" w:before="6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о с группами МВА-4 и ПП-1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09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марта</w:t>
              <w:br/>
              <w:t>сред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лочкова Марина Анатолье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альдова Светлан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5-а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марта</w:t>
              <w:br/>
              <w:t>субб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40-13.50</w:t>
              <w:br/>
              <w:t>14.35-17.4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онное поведение – ЭКЗАМЕН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арна Татьяна Павл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.э.н., доцен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6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марта</w:t>
              <w:br/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ровая экономика и мировые рынки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Зименков Рудольф Иванович, д.э.н., проф., главный научн.сотр. Института США и Канады, </w:t>
            </w:r>
          </w:p>
          <w:p>
            <w:pPr>
              <w:pStyle w:val="Normal"/>
              <w:spacing w:lineRule="exact" w:line="200" w:before="6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о с группой МВА-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марта</w:t>
              <w:br/>
              <w:t>сред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лочкова Марина Анатолье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3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альдова Светлан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5-а</w:t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марта</w:t>
              <w:br/>
              <w:t>пятн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тер-класс «Оценка лояльности современных потребителей»</w:t>
            </w:r>
          </w:p>
          <w:p>
            <w:pPr>
              <w:pStyle w:val="Normal"/>
              <w:spacing w:lineRule="exact" w:line="200" w:before="60" w:after="0"/>
              <w:ind w:left="601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Богданов Василий, главный редактор журнала «Маркетинг Менеджмент»</w:t>
            </w:r>
          </w:p>
          <w:p>
            <w:pPr>
              <w:pStyle w:val="Normal"/>
              <w:spacing w:lineRule="exact" w:line="200" w:before="60" w:after="0"/>
              <w:ind w:left="60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о с группами МВА-4 и ПП-1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09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марта</w:t>
              <w:br/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ровая экономика и мировые рынки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Зименков Рудольф Иванович, д.э.н., проф., главный научн.сотр. Института США и Канады, </w:t>
            </w:r>
          </w:p>
          <w:p>
            <w:pPr>
              <w:pStyle w:val="Normal"/>
              <w:spacing w:lineRule="exact" w:line="200" w:before="6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о с группой МВА-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марта</w:t>
              <w:br/>
              <w:t>сред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0-21.3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лочкова Марина Анатольев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глийский язык.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альдова Светлан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5-а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 Центра «Бизнес и маркетинг»</w:t>
        <w:tab/>
        <w:tab/>
        <w:tab/>
        <w:tab/>
        <w:tab/>
        <w:tab/>
        <w:t>И.В.Сапрыкин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7:00Z</dcterms:created>
  <dc:creator>V.Grinberg</dc:creator>
  <dc:description/>
  <cp:keywords/>
  <dc:language>en-US</dc:language>
  <cp:lastModifiedBy>Pozdeeva</cp:lastModifiedBy>
  <cp:lastPrinted>2010-03-01T16:29:00Z</cp:lastPrinted>
  <dcterms:modified xsi:type="dcterms:W3CDTF">2010-03-05T13:10:00Z</dcterms:modified>
  <cp:revision>10</cp:revision>
  <dc:subject/>
  <dc:title>ÐÀÑÏÈÑÀÍÈÅ  ÇÀÍßÒÈÉ  </dc:title>
</cp:coreProperties>
</file>