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ЦЕНОЧНЫЙ ТЕСТ ПО ПРЕДМЕТУ «ПЛАНИРОВАНИЕ МАРКЕТИНГ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ыполнил слушатель:______________________ гр. _________________</w:t>
        <w:tab/>
        <w:t>Дата: 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делите этап планирования маркетинга, НЕ ОТНОСЯЩИЙСЯ к стадии тактического планирования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\ пересмотр целей маркетинга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ализация стратегии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енка эффективности стратегии и программ ее ре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программы маркетинговых мероприятий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чем заключается основное преимущество планирования деятельности отдела сбыта (менеджеров по сбыту) по показателю маржинального дохода?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по сбыту стремятся закрепить лояльность кли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по сбыту  начинают стремиться сокращать цикл переговорного процесса, быстрее завершать сдел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по сбыту стремятся максимизировать объем продаж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ы по сбыту начинают стремиться сокращать затраты, связанные со сбытом (скидки, неоплачиваемые покупателем услуги и пр.)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Ежегодный цикл планирования маркетинга на  предприятии должен начинаться с разработки (пересмотра)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а маркетинга н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а мероприятий по продвиж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ческого плана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а сбыта (продаж)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Аудит маркетинга позволяет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ть уязвимые места системы маркетинга предприятия и повысить ее эффектив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зить уровень расходов на маркетин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конкурентную среду и определить конкурентную стратег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ошибки, допущенные в планировании  маркетинга  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делите категорию целей маркетинга, НЕ ОТНОСЯЩУЮСЯ к стратегическим целям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ркетинговое обоснование нового продуктового проек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прод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работка  нового бре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работка организационных основ системы маркетинга предприятия 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оказатель «средней рентабельности клиента» определяется как 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прибыли от клиента к значению среднерыночной прибыли с клиента в данном секторе ры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й прибыли  от  клиента  к  среднему значению расходов на приобретение нового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й прибыли  от  клиента  к  среднему значению чистой выручки от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й прибыли  от  клиента  в течение жизненного цикла клиента к  среднему значению расходов на приобретение  и удержание клиента в течение  жизненного цикла кли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делите показатель, НЕ ВХОДЯЩИЙ в триаду показателей жизнеспособности (здоровья) бренда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онтанное (ненаведенное) знание марки (без подсказ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екс удовлетворенности потреб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веденное знание марки (с подсказк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Доля брендированного продукта в обороте (выручке от операционной деятельности)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делите показатель, относящийся  в ССП  (система сбалансированных показателей) к показателям внутренних бизнес-процессов…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и эффективность системы менеджмента по рабоеы с клиентами (CRM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значимых нематериальных маркетинговых активов (знание рынка, уникальные рыночные технологии, сильные бренды и п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чество взаимоотношений с дилерами и дистрибьютор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ффективность стратегии роста выручки от операционной деятельности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ыделите главный критерий отбора целевых сегментов рынка.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ровень защищенности сегмента от конкур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сег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мкость сег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рспектива роста сегмента 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Предприятие выпускает  один тип одноразовых носовых платочков, продающийся по стандартной цене  в супермаркетах, в аптеках, в аэропортах, в магазинах товаров повседневного спроса, платках и др.  Какую стратегию охвата целевого рынка реализует предприятие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массового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концентрированного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дифференцированного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целевого маркетинга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кую стратегию охвата целевого рынка реализует предприятие, производящее кондитерские изделия премиальной категории для больных диабетом?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массового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концентрированного маркет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дифференцированного маркет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атегию недифференцированного маркетинга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Бюджет маркетинга на следующий год в компании «Иванов продакшн» определяется следующим образом:  сначала анализируются продажи и бюджет маркетинга за несколько прошлых лет. Затем устанавливается целевое значение объема продаж на следующий год. Потом с помощью определенной математической формулы, разработанной на базе анализа зависимости объема продаж от величины бюджета маркетинга, определяется объем бюджета на следующий год.  Какой метод бюджетирования маркетинга используется в данной компании?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анализа реакции сб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 процента от прошлых прод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конкурентного парит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 доли от планируемой прибыли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90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9:00Z</dcterms:created>
  <dc:creator>XXX</dc:creator>
  <dc:description/>
  <cp:keywords/>
  <dc:language>en-US</dc:language>
  <cp:lastModifiedBy>Matyshina</cp:lastModifiedBy>
  <cp:lastPrinted>2009-01-30T14:31:00Z</cp:lastPrinted>
  <dcterms:modified xsi:type="dcterms:W3CDTF">2010-02-11T10:47:00Z</dcterms:modified>
  <cp:revision>5</cp:revision>
  <dc:subject/>
  <dc:title>ОЦЕНОЧНЫЙ ТЕСТ ПО ПРЕДМЕТУ «МАРКЕТИНГ»</dc:title>
</cp:coreProperties>
</file>